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thì giống như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ột người khôn ngoan cất nhà mình trên vầng đá.” 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a-thi-ơ 7:24a)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với tinh thần cầu nguyện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3/12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26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chuyện nào trong đoạn này khiến bạn cảm thương Chúa nhiều nhất (c.12)? 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? 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  Giu-đa bán Chúa giá bao nhiêu? 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4/12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nhà Thầy Cả Thượng Phẩm, Chúa bị giải đến đâu? 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Giu-đa tự tử chết? 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ếu bạn là Chúa, bạn sẽ làm gì khi bị người ta thách đố và chế giễu? 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Chúa yên lặng chịu đựng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25/12/2019 - Merry Christma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2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Tại sao các bà "vừa sợ vừa mừng'" khi chạy đi báo tin cho các môn đồ? 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rưởng lão đã hối lộ cho lính canh để họ làm gì? 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ại sao gặp Chúa phục sinh rồi mà vẫn có </w:t>
      </w:r>
      <w:r>
        <w:rPr>
          <w:rFonts w:cs="Times New Roman" w:ascii="Times New Roman" w:hAnsi="Times New Roman"/>
          <w:i/>
          <w:sz w:val="21"/>
          <w:szCs w:val="21"/>
        </w:rPr>
        <w:t>"một vài người nghi ngờ"</w:t>
      </w:r>
      <w:r>
        <w:rPr>
          <w:rFonts w:cs="Times New Roman" w:ascii="Times New Roman" w:hAnsi="Times New Roman"/>
          <w:sz w:val="21"/>
          <w:szCs w:val="21"/>
        </w:rPr>
        <w:t>? 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  Xin viết lại câu Kinh Thánh nói đến thẩm quyển của Chúa Giê-xu. 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6/12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a Ê-díp-tô tuyệt nòi giống Y-sơ-ra-ên bằng những cách nào? 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vua sợ dân Y-sơ-ra-ên? 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27/12/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ôi-se thuộc dòng dõi nào? 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cha mẹ phải giấu Môi-se? 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đặt tên cho Môi-se?  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ôi-se có biết mình là người Hê-bơ-rơ không? 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trả lời câu 4 dựa vào chi tiết nào? 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Bảy 28/12/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giao cho Môi-se công tác gì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úc đó ông đang làm gì? 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ài hiện ra cho ông ở đâu? 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29/12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ôi-se viện cớ gì để không nhận sứ mạng Chúa giao? 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bao giờ bạn cũng viện cớ này cớ nọ để không nhận trách nhiệm phục vụ Chúa không? 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ựa vào kinh nghiệm của Môi-se, xin cho biết mình nên đáp ứng thế nào khi Chúa giao trách nhiệm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5:00Z</dcterms:created>
  <dc:creator>User</dc:creator>
  <dc:description/>
  <cp:keywords/>
  <dc:language>en-US</dc:language>
  <cp:lastModifiedBy>User</cp:lastModifiedBy>
  <cp:lastPrinted>2019-11-22T10:19:00Z</cp:lastPrinted>
  <dcterms:modified xsi:type="dcterms:W3CDTF">2019-12-20T07:45:00Z</dcterms:modified>
  <cp:revision>3</cp:revision>
  <dc:subject/>
  <dc:title>Thứ Hai 8/5/2017</dc:title>
</cp:coreProperties>
</file>